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PM: Explanation for the difference in financial statement of Q.IV/ 2015 and audited financial statement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5 Apr 2016, Hoang Phuc Mineral Trading and Construction Joint Stock Company explained the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difference in financial statement of Q.IV/ 2015 and audited financial statement 2015 as follows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dited profit after tax 2015: VND 1,476,488,79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Q.IV/ 2015: VND 1,697,800,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ecrease difference: VND 221,311,244</w:t>
      </w:r>
    </w:p>
    <w:p>
      <w:pPr>
        <w:pStyle w:val="Normal"/>
        <w:spacing w:lineRule="auto" w:line="360"/>
        <w:jc w:val="both"/>
        <w:rPr/>
      </w:pPr>
      <w:r>
        <w:rPr/>
        <w:t>Reason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35"/>
        <w:gridCol w:w="1538"/>
        <w:gridCol w:w="1538"/>
        <w:gridCol w:w="1530"/>
        <w:gridCol w:w="152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ncial statement Q.IV/ 20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ted financial statement of 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 of goods sol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202,939,4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104,232,5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,706,8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alculate severance tax and environment protection fe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nancial income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,282,0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,494,5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12,4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ter in the account additional revenu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ral and administrative expense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02,699,8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94,051,4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91,351,5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ove the expenses without invalid invoice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expens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,0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4,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96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just the opening balanc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orate income tax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4,450,0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2,932,9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8,482,9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oan Nguyen Huy</cp:lastModifiedBy>
  <dcterms:modified xsi:type="dcterms:W3CDTF">2016-04-08T09:19:00Z</dcterms:modified>
  <cp:revision>773</cp:revision>
  <dc:subject/>
  <dc:title/>
</cp:coreProperties>
</file>